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rbel" w:hAnsi="Corbel" w:cs="Corbel"/>
          <w:lang w:val="en-US"/>
        </w:rPr>
      </w:pPr>
      <w:bookmarkStart w:id="0" w:name="_GoBack"/>
      <w:bookmarkEnd w:id="0"/>
      <w:r>
        <w:rPr>
          <w:rFonts w:cs="Corbel" w:ascii="Corbel" w:hAnsi="Corbel"/>
          <w:b/>
          <w:bCs/>
          <w:sz w:val="28"/>
          <w:szCs w:val="28"/>
          <w:u w:val="single"/>
          <w:lang w:val="en-US"/>
        </w:rPr>
        <w:t>PROGRAMA DE ACTIVIDADES PROVISIONAL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37"/>
        <w:gridCol w:w="4842"/>
      </w:tblGrid>
      <w:tr>
        <w:trPr>
          <w:trHeight w:val="23" w:hRule="atLeast"/>
        </w:trPr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36"/>
                <w:szCs w:val="36"/>
                <w:lang w:val="en-US" w:eastAsia="es-ES"/>
              </w:rPr>
              <w:t>DÍA 1</w:t>
            </w:r>
          </w:p>
        </w:tc>
      </w:tr>
      <w:tr>
        <w:trPr>
          <w:trHeight w:val="23" w:hRule="atLeast"/>
        </w:trPr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Bienvenida a España</w:t>
            </w:r>
          </w:p>
        </w:tc>
      </w:tr>
      <w:tr>
        <w:trPr>
          <w:trHeight w:val="23" w:hRule="atLeast"/>
        </w:trPr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Llegada a Castro del Río</w:t>
            </w:r>
          </w:p>
        </w:tc>
      </w:tr>
      <w:tr>
        <w:trPr>
          <w:trHeight w:val="70" w:hRule="atLeast"/>
        </w:trPr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Descans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20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Actividades para romper el hiel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21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Reunión de líderes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21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CENA DE BIENVENIDA</w:t>
            </w:r>
          </w:p>
        </w:tc>
      </w:tr>
      <w:tr>
        <w:trPr>
          <w:trHeight w:val="23" w:hRule="atLeast"/>
        </w:trPr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36"/>
                <w:szCs w:val="36"/>
                <w:lang w:eastAsia="es-ES"/>
              </w:rPr>
              <w:t>DÍA 2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8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DESAYUN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 xml:space="preserve">9.30 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BIENVENIDA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Presentación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Seguridad y Salud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Presentación del Programa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1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DESCANS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1.15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Mi pasaporte creativ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El amigo invisible 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El asesin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Miedos y expectativas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3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ALMUERZ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4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Nuestro propio modo de vida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Mi futuro ideal: miedos y expectativas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6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DESCANS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6.15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¿Quédeberíahacer?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Día de aprendizaje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Información sobre el reembolso del viaje. Fecha límite para la recogida de documentos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8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Tiempo libre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GB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GB" w:eastAsia="es-ES"/>
              </w:rPr>
              <w:t>19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GB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GB" w:eastAsia="es-ES"/>
              </w:rPr>
              <w:t>Cena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GB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GB" w:eastAsia="es-ES"/>
              </w:rPr>
              <w:t>20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GB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GB" w:eastAsia="es-ES"/>
              </w:rPr>
              <w:t>Noche de juegos</w:t>
            </w:r>
          </w:p>
        </w:tc>
      </w:tr>
      <w:tr>
        <w:trPr>
          <w:trHeight w:val="23" w:hRule="atLeast"/>
        </w:trPr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lang w:val="en-GB" w:eastAsia="es-ES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36"/>
                <w:szCs w:val="36"/>
                <w:lang w:val="en-GB" w:eastAsia="es-ES"/>
              </w:rPr>
              <w:t>DÍA 3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8.00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DESAYUN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9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Bienvenida del Alcalde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0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Caza del Tesoro en Castro del Río</w:t>
            </w:r>
          </w:p>
        </w:tc>
      </w:tr>
      <w:tr>
        <w:trPr>
          <w:trHeight w:val="7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1.30</w:t>
            </w:r>
          </w:p>
        </w:tc>
        <w:tc>
          <w:tcPr>
            <w:tcW w:w="4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Presentación de los resultados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3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ALMUERZ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4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ALCOHOL Y DROGAS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Sustancias perjudiciales para la salud</w:t>
            </w:r>
          </w:p>
        </w:tc>
      </w:tr>
      <w:tr>
        <w:trPr>
          <w:trHeight w:val="299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ALCOHOL Y DROGAS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Mitos y Realidad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6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DESCANS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6.15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ALCOHOL Y DROGAS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Cuéntanos tu experiencia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Día de aprendizaje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8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Tiempo libre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9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Reunión de líderes y participantes (cada país)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9.15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Reunión de líderes (todos los países)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9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CENA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20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Noche intercultural</w:t>
            </w:r>
          </w:p>
        </w:tc>
      </w:tr>
      <w:tr>
        <w:trPr>
          <w:trHeight w:val="23" w:hRule="atLeast"/>
        </w:trPr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36"/>
                <w:szCs w:val="36"/>
                <w:lang w:val="en-GB" w:eastAsia="es-ES"/>
              </w:rPr>
              <w:t>DÍA</w:t>
            </w: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36"/>
                <w:szCs w:val="36"/>
                <w:lang w:val="en-US" w:eastAsia="es-E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 </w:t>
            </w: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8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DESAYUN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9.30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Energizer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Preparación de la visita a los “Huertos familiares”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1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CULTIVO ORGÁNICO Y SALUD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Visita a los “Huertos familiares”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CULTIVO ORGÁNICO Y SALUD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Reflexión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3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ALMUERZ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4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COMIDA SANA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Lista de alimentos.</w:t>
            </w:r>
          </w:p>
        </w:tc>
      </w:tr>
      <w:tr>
        <w:trPr>
          <w:trHeight w:val="177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COMIDA SANA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Comida de diferentes áreas.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6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DESCANS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6.15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COMIDA SANA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Comida sana para todo el mundo.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COMIDA SANA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La dieta semanal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Día de aprendizaje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8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Tiempo libre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9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CENA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 xml:space="preserve">20.30 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Noche Intercultural</w:t>
            </w:r>
          </w:p>
        </w:tc>
      </w:tr>
      <w:tr>
        <w:trPr>
          <w:trHeight w:val="23" w:hRule="atLeast"/>
        </w:trPr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36"/>
                <w:szCs w:val="36"/>
                <w:lang w:val="en-GB" w:eastAsia="es-ES"/>
              </w:rPr>
              <w:t xml:space="preserve">DÍA </w:t>
            </w: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36"/>
                <w:szCs w:val="36"/>
                <w:lang w:eastAsia="es-E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 </w:t>
            </w: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8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 </w:t>
            </w: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DESAYUN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 </w:t>
            </w: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9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Salida aCordoba 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 </w:t>
            </w: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0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Visita a Europa Direct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1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Turismo en Cordoba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2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Día libre en Córdoba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8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Regreso a Castro del Rí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 </w:t>
            </w: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9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Reunión de líderes y participantes (cada país)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9:15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Reunión de líderes (todos los países)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9: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CENA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20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Noche de juegos</w:t>
            </w:r>
          </w:p>
        </w:tc>
      </w:tr>
      <w:tr>
        <w:trPr>
          <w:trHeight w:val="23" w:hRule="atLeast"/>
        </w:trPr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36"/>
                <w:szCs w:val="36"/>
                <w:lang w:val="en-GB" w:eastAsia="es-ES"/>
              </w:rPr>
              <w:t>DÍA</w:t>
            </w: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36"/>
                <w:szCs w:val="36"/>
                <w:lang w:val="en-US" w:eastAsia="es-E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 </w:t>
            </w: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8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DESAYUN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9.30 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Energizer</w:t>
            </w:r>
          </w:p>
        </w:tc>
      </w:tr>
      <w:tr>
        <w:trPr>
          <w:trHeight w:val="402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ACTIVIDADES AL AIRE LIBRE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3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ALMUERZO</w:t>
            </w:r>
          </w:p>
        </w:tc>
      </w:tr>
      <w:tr>
        <w:trPr>
          <w:trHeight w:val="4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4.30</w:t>
            </w:r>
          </w:p>
        </w:tc>
        <w:tc>
          <w:tcPr>
            <w:tcW w:w="4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DEPORTE Y SALUD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Itinerario de deportes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6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DESCANS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6.15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DEPORTE Y SALUD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Efectos del deporte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Evaluación media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Día de aprendizaje</w:t>
            </w:r>
          </w:p>
        </w:tc>
      </w:tr>
      <w:tr>
        <w:trPr>
          <w:trHeight w:val="182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8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Tiempo libre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9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CENA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 </w:t>
            </w: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20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 </w:t>
            </w: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Noche Intercultural</w:t>
            </w:r>
          </w:p>
        </w:tc>
      </w:tr>
      <w:tr>
        <w:trPr>
          <w:trHeight w:val="23" w:hRule="atLeast"/>
        </w:trPr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36"/>
                <w:szCs w:val="36"/>
                <w:lang w:val="en-GB" w:eastAsia="es-ES"/>
              </w:rPr>
              <w:t>DÍA</w:t>
            </w: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36"/>
                <w:szCs w:val="36"/>
                <w:lang w:eastAsia="es-E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 </w:t>
            </w: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8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 </w:t>
            </w: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DESAYUN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 </w:t>
            </w: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Energizer</w:t>
            </w:r>
          </w:p>
        </w:tc>
      </w:tr>
      <w:tr>
        <w:trPr>
          <w:trHeight w:val="28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Salida al camp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1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DESCANS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 </w:t>
            </w: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1.15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 </w:t>
            </w: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AUTOESTIMA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Nos conocemos a nosotros mismos</w:t>
            </w:r>
          </w:p>
        </w:tc>
      </w:tr>
      <w:tr>
        <w:trPr>
          <w:trHeight w:val="70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AUTOESTIMA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¿Quéquierocambiar?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3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ALMUERZ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4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AUTOESTIMA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¿Cómo  me ven los demás?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AUTOESTIMA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¿Cómo soy ahora mismo?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6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DESCANS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6.15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DESARROLLA TU PROYECTO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Lluvia de ideas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DESARROLLA TU PROYECTO</w:t>
            </w: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Acción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DESARROLLA TU PROYECTO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Asociación, colaboración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Día de aprendizaje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8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Tiempo libre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9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Reunión de líderes y participantes (cada país)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9.15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Reunión de líderes (todos los países)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19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CENA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 xml:space="preserve">20.30 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Noche Intercultural</w:t>
            </w:r>
          </w:p>
        </w:tc>
      </w:tr>
      <w:tr>
        <w:trPr>
          <w:trHeight w:val="23" w:hRule="atLeast"/>
        </w:trPr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36"/>
                <w:szCs w:val="36"/>
                <w:lang w:val="en-GB" w:eastAsia="es-ES"/>
              </w:rPr>
              <w:t>DÍA</w:t>
            </w: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36"/>
                <w:szCs w:val="36"/>
                <w:lang w:val="en-US" w:eastAsia="es-E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8.00 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DESAYUN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 </w:t>
            </w: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9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 </w:t>
            </w: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Energizer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Reflexiónsobrenuestroaprendizaje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1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DESCANS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1.15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Nuestrasexpectativas de futur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3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ALMUERZ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4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Difusión y explotación de los resultados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6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DESCANS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6.15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PODEMOS HACERLO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Preparación de la actuación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9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CENA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20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Noche Intercultural</w:t>
            </w:r>
          </w:p>
        </w:tc>
      </w:tr>
      <w:tr>
        <w:trPr>
          <w:trHeight w:val="23" w:hRule="atLeast"/>
        </w:trPr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36"/>
                <w:szCs w:val="36"/>
                <w:lang w:val="en-GB" w:eastAsia="es-ES"/>
              </w:rPr>
              <w:t>DÍA</w:t>
            </w: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36"/>
                <w:szCs w:val="36"/>
                <w:lang w:val="en-US" w:eastAsia="es-E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8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DESAYUN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9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Energizer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EVALUACIÓN:</w:t>
            </w:r>
          </w:p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Individual y grupal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CERTIFICADO DE YOUTHPASS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1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DESCANS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1.15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Preparación final de la actuación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3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ALMUERZ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4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Stand en Castro del Rí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7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Actuación en Castro del Río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9.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Reunión de líderes y participantes (cada país)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9.15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Reunión de líderes (todos los países)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19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CENA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20.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Fiesta de despedida</w:t>
            </w:r>
          </w:p>
        </w:tc>
      </w:tr>
      <w:tr>
        <w:trPr>
          <w:trHeight w:val="23" w:hRule="atLeast"/>
        </w:trPr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36"/>
                <w:szCs w:val="36"/>
                <w:lang w:val="en-GB" w:eastAsia="es-ES"/>
              </w:rPr>
              <w:t>DÍA</w:t>
            </w: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36"/>
                <w:szCs w:val="36"/>
                <w:lang w:val="en-US" w:eastAsia="es-E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8.00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eastAsia="es-ES"/>
              </w:rPr>
              <w:t>DESAYUNO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9.30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dalus;Times New Roman" w:hAnsi="Andalus;Times New Roman" w:cs="Andalus;Times New Roman"/>
                <w:color w:val="000000"/>
                <w:lang w:val="en-US" w:eastAsia="es-ES"/>
              </w:rPr>
            </w:pPr>
            <w:r>
              <w:rPr>
                <w:rFonts w:cs="Andalus;Times New Roman" w:ascii="Andalus;Times New Roman" w:hAnsi="Andalus;Times New Roman"/>
                <w:color w:val="000000"/>
                <w:lang w:val="en-US" w:eastAsia="es-ES"/>
              </w:rPr>
              <w:t>Salida de losparticipant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Normal"/>
        <w:spacing w:before="0" w:after="200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8:00Z</dcterms:created>
  <dc:creator>123</dc:creator>
  <dc:description/>
  <cp:keywords/>
  <dc:language>en-US</dc:language>
  <cp:lastModifiedBy>instalador</cp:lastModifiedBy>
  <dcterms:modified xsi:type="dcterms:W3CDTF">2016-02-22T10:18:00Z</dcterms:modified>
  <cp:revision>2</cp:revision>
  <dc:subject/>
  <dc:title>PROGRAMA DE ACTIVIDADES PROVISIONAL</dc:title>
</cp:coreProperties>
</file>